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принятии решения о подготовке проекта «О внесении изменений в Правила землепользования и застройки  Старозубаревского сельского поселения Краснослободского муниципального района Республики Мордовия»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sz w:val="24"/>
          <w:szCs w:val="24"/>
          <w:u w:val="none"/>
        </w:rPr>
        <w:t>«17» июня</w:t>
      </w:r>
      <w:r>
        <w:rPr>
          <w:rFonts w:cs="Times New Roman" w:ascii="Times New Roman" w:hAnsi="Times New Roman"/>
          <w:sz w:val="24"/>
          <w:szCs w:val="24"/>
        </w:rPr>
        <w:t xml:space="preserve">  2024 года  № 4 принято решение о подготовке проекта «О внесении изменений в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». 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2 июля 2012 года № 21 (с изменениями, внесенными решениями Совета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2 сентября 2022 года № 8 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Комиссия по вопросам 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( Распоряжение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зубарев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от 22 декабря 2016 года № 41-РЛ.)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Комиссия работает в следующем состав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ербинкина О.Н. – Заместитель Главы  администрации Старозубаревского сельского поселения  (Председатель комиссии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кин В.И. – депутат Совета депутатов Старозубаревского сельского поселения (заместитель председателя Комиссии)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лошина М.А. - специалист администрации (секретарь Комиссии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скова О.А.  - заведующая Старозубаревским Д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был рассмотрен вопрос о внесении изменений в Правила землепользования и застройки  Старозубар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е решением Совета депутатов Старозубарев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от 02 июля 2012 года № 21 (с изменениями, внесенными решениями Совета депутатов Старозубарев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снослобод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</w:rPr>
        <w:t>от 12 сентября 2022 года № 8  ), в соответствии с поступившими предложениями  от юридических и физическ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проведения работ по подготовке проект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землепользования и застройки Старозубарев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вопросам землепользования и застройки Старозубаревского сельского поселения, подготовка проекта «О внесении изменений в Правила землепользования и застройки  Старозубаревского сельского поселения» и представление его Главе  администрации Старозубаревского сельского поселения с целью принятия решения о подготовке вышеуказанного про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в соответствии с действующим законодательством и представление его Главе  Старозубаревского сельского поселения с целью принятия решения о направлении проекта на утвержд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24 года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right="0" w:hanging="0"/>
      <w:jc w:val="center"/>
      <w:outlineLvl w:val="2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630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9:00Z</dcterms:created>
  <dc:creator>XTreme</dc:creator>
  <dc:description/>
  <dc:language>en-US</dc:language>
  <cp:lastModifiedBy>Александра</cp:lastModifiedBy>
  <cp:lastPrinted>2018-02-26T09:34:00Z</cp:lastPrinted>
  <dcterms:modified xsi:type="dcterms:W3CDTF">2018-02-26T11:34:00Z</dcterms:modified>
  <cp:revision>107</cp:revision>
  <dc:subject/>
  <dc:title/>
</cp:coreProperties>
</file>