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01-25по отбору управляющей организации для управления многоквартирным домом.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ст. 161 ЖК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г., Постановление администрации Старозубаревского сельского поселения Краснослободского муниципального района Республики Мордовия  №25 25.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5 г.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конкурс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розубар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31277 РМ, Краснослободский роайон, д. Старое Зубарево, ул. Нижняя д.4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val="en-US" w:eastAsia="ar-SA"/>
          </w:rPr>
          <w:t>adm.st.zubarevo@e-mordovia.ru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bCs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(83443) 3-02-31   </w:t>
      </w:r>
      <w:r>
        <w:rPr>
          <w:rFonts w:cs="Times New Roman" w:ascii="Times New Roman" w:hAnsi="Times New Roman"/>
          <w:b/>
          <w:bCs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83443) 3-02-31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Старозубаревского сельского поселения Н.Н.Вельмискина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конкурса являются: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33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, Краснослободский район, п. Преображенский ул. Примокшанская д.4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Характеристика объектов: </w:t>
      </w:r>
      <w:r>
        <w:rPr>
          <w:rFonts w:cs="Times New Roman" w:ascii="Times New Roman" w:hAnsi="Times New Roman"/>
          <w:sz w:val="24"/>
          <w:szCs w:val="24"/>
        </w:rPr>
        <w:t xml:space="preserve">Акт о состоянии общего имущества собственников помещений в многоквартирном доме, являющимся объектом конкурса пред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и №3 к конкурсной документации.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обязательных работ и услуг по управлению, содержанию и ремонту объектов кон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ый перечень представлен в Приложении №4 к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по предоставлению коммунальных услуг (холодное водоснабжение, горячее водоснабжение, отопление, водоотведение, электроснабжение, газоснабжение, обращение с ТКО) являются ресурсоснабжающие организации, которые в соответствии с договорами, содержащими положения о предоставлении коммунальных услуг, не осуществляют обслуживание внутридомовых инженерных систем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бязана обеспечить постоянную готовность инженерных коммуникаций и другого оборудования, входящих в состав общего имущества собственников помещений, к предоставлению коммунальных услуг.</w:t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управление,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25"/>
        <w:gridCol w:w="2431"/>
      </w:tblGrid>
      <w:tr>
        <w:trPr>
          <w:trHeight w:val="18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Bookmark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управление, содержание и ремонт жилого помещения (стоимость на 1 кв.м. в месяц, руб.)</w:t>
            </w:r>
          </w:p>
        </w:tc>
      </w:tr>
      <w:tr>
        <w:trPr>
          <w:trHeight w:val="2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, Краснослободский район, п. Преображенский ул. Примокшанская д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bookmarkStart w:id="3" w:name="Bookmark2"/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www.torgi.gov.ru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документация выдается по адрес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31277 РМ, Краснослободский роайон, д. Старое Зубарево, ул. Нижняя д.45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тарозубаревского сельского поселения,   с 28.02.2025 года по 31.03.2025 года, с 08.00 ч. до 17.00 ч. (перерыв с 13.00 ч. до 14.00 ч.), кроме выходных и праздничных дней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09 часов 00 минут 31.03.2025 г. по адресу: 431277 РМ, Краснослободский роайон, д. Старое Зубарево, ул. Нижняя д.45  с 28.02.2025 года по 31.03.2025</w:t>
      </w:r>
      <w:r>
        <w:rPr>
          <w:rFonts w:cs="Times New Roman" w:ascii="Times New Roman" w:hAnsi="Times New Roman"/>
          <w:sz w:val="24"/>
          <w:szCs w:val="24"/>
        </w:rPr>
        <w:t xml:space="preserve"> года, с 08.00 ч. до 17.00 ч. (перерыв с 13.00 ч. до 14.00 ч.), кроме выходных и праздничных дней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вскрытия конвертов с конкурсными заявками: 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01.04.2025 г. в 09 часов 00 минут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1277 РМ, Краснослободский роайон, д. Старое Зубарево, ул. Нижняя д.4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, место рассмотрения заявок на участие, принятие решения о допуске к участию в конкурсе: 01.04.2025 </w:t>
      </w:r>
      <w:r>
        <w:rPr>
          <w:rFonts w:cs="Times New Roman" w:ascii="Times New Roman" w:hAnsi="Times New Roman"/>
          <w:sz w:val="24"/>
          <w:szCs w:val="24"/>
        </w:rPr>
        <w:t xml:space="preserve"> г. в 09 часов 30 минут по адресу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1277 РМ, Краснослободский роайон, д. Старое Зубарево, ул. Нижняя д.45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, место проведения конкурса: 01.04.2025 </w:t>
      </w:r>
      <w:r>
        <w:rPr>
          <w:rFonts w:cs="Times New Roman" w:ascii="Times New Roman" w:hAnsi="Times New Roman"/>
          <w:sz w:val="24"/>
          <w:szCs w:val="24"/>
        </w:rPr>
        <w:t xml:space="preserve"> г. в 10 часов 00 минут по адресу: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1277 РМ, Краснослободский район, д. Старое Зубарево, ул. Нижняя д.45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обеспечения заявки на участие в конкурсе:</w:t>
      </w:r>
    </w:p>
    <w:tbl>
      <w:tblPr>
        <w:tblW w:w="99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5"/>
        <w:gridCol w:w="1844"/>
        <w:gridCol w:w="48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обеспечения заявки на участие в конкурс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, Краснослободский район, п. Преображенский ул. Примокшанская д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,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4:00Z</dcterms:created>
  <dc:creator>uprtsj3</dc:creator>
  <dc:description/>
  <dc:language>en-US</dc:language>
  <cp:lastModifiedBy>User</cp:lastModifiedBy>
  <cp:lastPrinted>2021-08-17T12:19:00Z</cp:lastPrinted>
  <dcterms:modified xsi:type="dcterms:W3CDTF">2024-11-20T06:57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