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ЗУБАРЕВСКОГО СЕЛЬСКОГО ПОСЕЛЕНИЯ</w:t>
      </w:r>
    </w:p>
    <w:p>
      <w:pPr>
        <w:pStyle w:val="ConsPlusTitle"/>
        <w:widowControl/>
        <w:jc w:val="center"/>
        <w:rPr>
          <w:b/>
          <w:b/>
          <w:cap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lang w:val="ru-RU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от «18» мая 2023 г.</w:t>
        <w:tab/>
        <w:tab/>
        <w:tab/>
        <w:tab/>
        <w:tab/>
        <w:tab/>
        <w:tab/>
        <w:t xml:space="preserve">                                     № 9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b/>
          <w:lang w:val="ru-RU"/>
        </w:rPr>
        <w:t>д. Старое Зубарево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Об утверждении исполнения бюджета Старозубаревского сельского поселения Краснослободского муниципального района Республики Мордовия за 2022год   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</w:rPr>
        <w:t>Старозубаревского</w:t>
      </w:r>
      <w:r>
        <w:rPr>
          <w:color w:val="000000"/>
        </w:rPr>
        <w:t xml:space="preserve"> сельского поселения, в целях регулирования бюджетных правоотношений, заслушав информацию главы администрации </w:t>
      </w:r>
      <w:r>
        <w:rPr>
          <w:bCs/>
        </w:rPr>
        <w:t>Старозубаревского</w:t>
      </w:r>
      <w:r>
        <w:rPr>
          <w:color w:val="000000"/>
        </w:rPr>
        <w:t xml:space="preserve"> сельского поселения Вельмискиной Н.Н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b/>
          <w:bCs/>
          <w:color w:val="000000"/>
        </w:rPr>
        <w:t xml:space="preserve">Совет депутатов </w:t>
      </w:r>
      <w:r>
        <w:rPr>
          <w:b/>
          <w:bCs/>
        </w:rPr>
        <w:t>Старозубаревского</w:t>
      </w:r>
      <w:r>
        <w:rPr>
          <w:b/>
          <w:bCs/>
          <w:color w:val="000000"/>
        </w:rPr>
        <w:t xml:space="preserve"> сельского поселения решил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</w:t>
      </w:r>
      <w:r>
        <w:rPr>
          <w:b/>
          <w:bCs/>
        </w:rPr>
        <w:t>.</w:t>
      </w:r>
      <w:r>
        <w:rPr/>
        <w:t xml:space="preserve">Утвердить бюджет </w:t>
      </w:r>
      <w:r>
        <w:rPr>
          <w:bCs/>
        </w:rPr>
        <w:t>Старозубаревского</w:t>
      </w:r>
      <w:r>
        <w:rPr/>
        <w:t xml:space="preserve"> сельского поселения Краснослободского муниципального района Республики Мордовия за 2022 год</w:t>
      </w:r>
      <w:r>
        <w:rPr>
          <w:b/>
          <w:bCs/>
        </w:rPr>
        <w:t xml:space="preserve"> </w:t>
      </w:r>
      <w:r>
        <w:rPr/>
        <w:t xml:space="preserve">по доходам в сумме </w:t>
      </w:r>
      <w:r>
        <w:rPr>
          <w:color w:val="000000"/>
        </w:rPr>
        <w:t>25554,4 тыс.руб. (приложение 1); по расходам в сумме 25986,6 тыс.руб.(приложение 2,3), с превышением расходов над доходами 432,2 тыс. руб. за счет неиспользованных доходов прошлых лет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119"/>
        <w:jc w:val="both"/>
        <w:rPr>
          <w:sz w:val="28"/>
          <w:szCs w:val="28"/>
        </w:rPr>
      </w:pPr>
      <w:r>
        <w:rPr/>
        <w:t>2.Настоящее решение вступает в силу после дня его официального опубликования в  газете «Старозубаревский Вестник».</w:t>
      </w:r>
    </w:p>
    <w:p>
      <w:pPr>
        <w:pStyle w:val="NormalWeb"/>
        <w:spacing w:before="0" w:after="119"/>
        <w:ind w:left="0" w:right="0" w:firstLine="851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 xml:space="preserve">Глава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>Старозубаревского</w:t>
      </w:r>
      <w:r>
        <w:rPr>
          <w:b/>
        </w:rPr>
        <w:t xml:space="preserve"> сельского поселения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В.Г.Байков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  <w:lang w:val="ru-RU"/>
        </w:rPr>
      </w:pPr>
      <w:r>
        <w:rPr>
          <w:rFonts w:cs="Monotype Corsiva" w:ascii="Monotype Corsiva" w:hAnsi="Monotype Corsiva"/>
          <w:sz w:val="20"/>
          <w:szCs w:val="20"/>
          <w:lang w:val="ru-RU"/>
        </w:rPr>
      </w:r>
    </w:p>
    <w:p>
      <w:pPr>
        <w:pStyle w:val="Normal"/>
        <w:suppressAutoHyphens w:val="false"/>
        <w:spacing w:before="280" w:after="0"/>
        <w:rPr>
          <w:rFonts w:ascii="Monotype Corsiva" w:hAnsi="Monotype Corsiva" w:cs="Monotype Corsiva"/>
          <w:color w:val="000000"/>
          <w:sz w:val="20"/>
          <w:szCs w:val="20"/>
          <w:lang w:val="ru-RU"/>
        </w:rPr>
      </w:pPr>
      <w:r>
        <w:rPr>
          <w:rFonts w:cs="Monotype Corsiva" w:ascii="Monotype Corsiva" w:hAnsi="Monotype Corsiva"/>
          <w:color w:val="000000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 решению  Совета депутат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арозубаревского сельского поселения Краснослободского муниципального района Республики Мордовия о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8.05.2023 г. №9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ХОДЫ  БЮДЖЕТ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ТАРОЗУБ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за 2022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тыс.руб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041"/>
        <w:gridCol w:w="9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5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0"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0"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6,8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82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1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5 00000 00 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ыйсельскохозяйственный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ыйсельскохозяйственный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5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9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10"/>
                <w:sz w:val="20"/>
                <w:szCs w:val="20"/>
              </w:rPr>
            </w:pPr>
            <w:r>
              <w:rPr>
                <w:sz w:val="20"/>
                <w:szCs w:val="20"/>
              </w:rPr>
              <w:t>914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1 08 0717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1 08 07175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2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27,5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0"/>
                <w:b w:val="false"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2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2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14 2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15002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поддержку мер по обеспеченеию сбалансированности бюджет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15002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14 202 20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2 29999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02 29999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14 2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4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 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Иныемежбюджетные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0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14 202 40014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90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90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14 202 4001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90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90,6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 решению  Совета депута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озубаревского сельского поселения Краснослободского муниципального района Республики Мордовия 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от 18.05.2023 г.   №9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ЮДЖЕТНЫХ АССИГНОВАНИЙ БЮДЖЕТА СТАРОЗУБАРЕ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 2022 ГОД </w:t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Тыс. руб.)</w:t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885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25"/>
        <w:gridCol w:w="566"/>
        <w:gridCol w:w="2084"/>
        <w:gridCol w:w="498"/>
        <w:gridCol w:w="2178"/>
        <w:gridCol w:w="933"/>
      </w:tblGrid>
      <w:tr>
        <w:trPr>
          <w:trHeight w:val="39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акт 2022 год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5"/>
        <w:gridCol w:w="566"/>
        <w:gridCol w:w="425"/>
        <w:gridCol w:w="425"/>
        <w:gridCol w:w="424"/>
        <w:gridCol w:w="809"/>
        <w:gridCol w:w="708"/>
        <w:gridCol w:w="1989"/>
      </w:tblGrid>
      <w:tr>
        <w:trPr>
          <w:tblHeader w:val="true"/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8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министрация Старозубар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8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Общегосударственные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2040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bCs/>
                <w:sz w:val="18"/>
                <w:szCs w:val="18"/>
                <w:shd w:fill="00FF00" w:val="clear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sz w:val="18"/>
                <w:szCs w:val="18"/>
                <w:shd w:fill="00FF00" w:val="clear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032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927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1276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50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7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567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83,2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C0C0C0" w:val="clear"/>
              </w:rPr>
              <w:t>0,</w:t>
            </w: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00FFFF" w:val="clear"/>
              </w:rPr>
              <w:t>0,</w:t>
            </w: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651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6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8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осуществление контроля за его исполнением,составление и утверждение отчета об исполнении бюджета по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Резервные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1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 xml:space="preserve">Национальная  оборон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00" w:val="clear"/>
                <w:lang w:val="ru-RU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Мобилизационная и вневойсковая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iCs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iCs/>
                <w:sz w:val="18"/>
                <w:szCs w:val="18"/>
                <w:shd w:fill="00FF00" w:val="clear"/>
                <w:lang w:val="ru-RU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720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22"/>
                <w:szCs w:val="22"/>
                <w:shd w:fill="FFFF00" w:val="clear"/>
              </w:rPr>
              <w:t>Национальная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  <w:t>22394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Дорожноехозяйство (дорожные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212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212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аров,работ и услуг в целях капитального ремонта государственного ( муниципального) имущетс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S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62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9582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54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322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аров,работ и услуг в целях капитального ремонта государственного ( муниципального) имущетс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Другие вопросы в области национ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  <w:t>27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7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рочие расходы в области национальной эконом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2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2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5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утверждению генеральных планов поселения, правил землепользования и застройки. Прочая закупка товаров и услуг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410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утверждению генеральных планов поселения, правил землепользования и застройки. Прочая закупка товаров и услуг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410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5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  <w:t>1186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Жилищное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  <w:t>58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6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формление прав собственности на бесхозяйные объекты инженерной инфраструктуры 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рочая закупка товаров и работ (услуг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ично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</w:rPr>
              <w:t>освещ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18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9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00FFFF" w:val="clear"/>
                <w:lang w:val="ru-RU"/>
              </w:rPr>
            </w:pPr>
            <w:r>
              <w:rPr>
                <w:sz w:val="18"/>
                <w:szCs w:val="18"/>
                <w:shd w:fill="00FFFF" w:val="clear"/>
                <w:lang w:val="ru-RU"/>
              </w:rPr>
              <w:t>759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3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sz w:val="18"/>
                <w:szCs w:val="18"/>
                <w:shd w:fill="FFFF00" w:val="clear"/>
                <w:lang w:val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00" w:val="clear"/>
                <w:lang w:val="ru-RU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00" w:val="clear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муниципального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452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6"/>
        <w:gridCol w:w="450"/>
        <w:gridCol w:w="326"/>
        <w:gridCol w:w="205"/>
        <w:gridCol w:w="202"/>
        <w:gridCol w:w="202"/>
        <w:gridCol w:w="44"/>
        <w:gridCol w:w="408"/>
        <w:gridCol w:w="44"/>
        <w:gridCol w:w="401"/>
        <w:gridCol w:w="132"/>
        <w:gridCol w:w="56"/>
        <w:gridCol w:w="1083"/>
        <w:gridCol w:w="44"/>
        <w:gridCol w:w="933"/>
        <w:gridCol w:w="186"/>
        <w:gridCol w:w="1116"/>
        <w:gridCol w:w="1302"/>
        <w:gridCol w:w="44"/>
        <w:gridCol w:w="926"/>
      </w:tblGrid>
      <w:tr>
        <w:trPr>
          <w:trHeight w:val="1305" w:hRule="atLeast"/>
        </w:trPr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 решению  Совета депутат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озубар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18.05.2023 г.№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04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ЕДОМСТВЕННАЯ СТРУКТУР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ХОДОВ БЮДЖЕТА СТАРОЗУБАРЕВСКОГО СЕЛЬСКОГО ПОСЕЛЕНИЯ КРАСНОСЛОБОДСКОГО МУНИЦИПАЛЬНОГО РАЙОНА РЕСПУБЛИКИ МОРДОВИЯ за  2022 ГОД 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ind w:left="-167" w:righ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тыс. рублей)</w:t>
            </w:r>
          </w:p>
        </w:tc>
      </w:tr>
      <w:tr>
        <w:trPr>
          <w:trHeight w:val="398" w:hRule="atLeast"/>
        </w:trPr>
        <w:tc>
          <w:tcPr>
            <w:tcW w:w="4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акт 2022 год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66"/>
        <w:gridCol w:w="425"/>
        <w:gridCol w:w="566"/>
        <w:gridCol w:w="425"/>
        <w:gridCol w:w="424"/>
        <w:gridCol w:w="425"/>
        <w:gridCol w:w="809"/>
        <w:gridCol w:w="1643"/>
        <w:gridCol w:w="1055"/>
      </w:tblGrid>
      <w:tr>
        <w:trPr>
          <w:tblHeader w:val="true"/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8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Администрация Старозубар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8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Общегосударственные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2040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sz w:val="18"/>
                <w:szCs w:val="18"/>
                <w:shd w:fill="00FF00" w:val="clear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sz w:val="18"/>
                <w:szCs w:val="18"/>
                <w:shd w:fill="00FF00" w:val="clear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032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927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, связанные с муниципальным управление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1276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50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7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567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83,2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C0C0C0" w:val="clear"/>
              </w:rPr>
              <w:t>0,</w:t>
            </w: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00FFFF" w:val="clear"/>
              </w:rPr>
              <w:t>0,</w:t>
            </w: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на выплаты по оплате труда Главы местной администр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651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местного самоуправления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C0C0C0" w:val="clear"/>
                <w:lang w:val="ru-RU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6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8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осуществление контроля за его исполнением,составление и утверждение отчета об исполнении бюджета по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Резервныефон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связанные с муниципальным управление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езервный фонд администрации муниципальных образован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2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shd w:fill="00FF00" w:val="clear"/>
                <w:lang w:val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2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1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 связанные с муниципальным управление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зервный фонд администрации муниципальных образова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121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 xml:space="preserve">Национальная  оборона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00" w:val="clear"/>
                <w:lang w:val="ru-RU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Мобилизационная и вневойсковаяподготов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iCs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iCs/>
                <w:sz w:val="18"/>
                <w:szCs w:val="18"/>
                <w:shd w:fill="00FF00" w:val="clear"/>
                <w:lang w:val="ru-RU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iCs/>
                <w:sz w:val="18"/>
                <w:szCs w:val="18"/>
                <w:shd w:fill="00FF00" w:val="clear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720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22"/>
                <w:szCs w:val="22"/>
                <w:shd w:fill="FFFF00" w:val="clear"/>
              </w:rPr>
              <w:t>Национальная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  <w:t>22394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Дорожноехозяйство (дорожные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00FF00" w:val="clear"/>
              </w:rPr>
            </w:pPr>
            <w:r>
              <w:rPr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2212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2123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аров,работ и услуг в целях капитального ремонта государственного ( муниципального) имущетс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S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626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9582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541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322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аров,работ и услуг в целях капитального ремонта государственного ( муниципального) имущетс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Другие вопросы в области национальной полит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00FF00" w:val="clear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shd w:fill="00FF00" w:val="clear"/>
              </w:rPr>
            </w:pPr>
            <w:r>
              <w:rPr>
                <w:i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  <w:t>27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7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рочие расходы в области национальной экономик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221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221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утверждению генеральных планов поселения, правил землепользования и застройки. Прочая закупка товаров и услуг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410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существление полномочий по утверждению генеральных планов поселения, правил землепользования и застройки. Прочая закупка товаров и услуг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4410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4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6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FFFF00" w:val="clear"/>
                <w:lang w:val="ru-RU"/>
              </w:rPr>
              <w:t>1186,7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Жилищное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shd w:fill="00FF00" w:val="clear"/>
                <w:lang w:val="ru-RU"/>
              </w:rPr>
              <w:t>58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6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формление прав собственности на бесхозяйные объекты инженерной инфраструктуры 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рочая закупка товаров и работ (услуг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00" w:val="clear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ично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</w:rPr>
              <w:t>освещ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218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 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29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00FFFF" w:val="clear"/>
              </w:rPr>
            </w:pPr>
            <w:r>
              <w:rPr>
                <w:bCs/>
                <w:color w:val="000000"/>
                <w:sz w:val="18"/>
                <w:szCs w:val="18"/>
                <w:shd w:fill="00FFFF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00FFFF" w:val="clear"/>
                <w:lang w:val="ru-RU"/>
              </w:rPr>
            </w:pPr>
            <w:r>
              <w:rPr>
                <w:sz w:val="18"/>
                <w:szCs w:val="18"/>
                <w:shd w:fill="00FFFF" w:val="clear"/>
                <w:lang w:val="ru-RU"/>
              </w:rPr>
              <w:t>759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3,00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,6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iCs/>
                <w:sz w:val="18"/>
                <w:szCs w:val="18"/>
                <w:shd w:fill="FFFF00" w:val="clear"/>
                <w:lang w:val="ru-RU"/>
              </w:rPr>
              <w:t>СОЦИАЛЬНАЯ ПОЛИТ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00" w:val="clear"/>
                <w:lang w:val="ru-RU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обеспеч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00" w:val="clear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00" w:val="clear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асходы, связанные с муниципальным управление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муниципальногодолг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186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577"/>
        <w:gridCol w:w="1144"/>
        <w:gridCol w:w="2355"/>
        <w:gridCol w:w="367"/>
        <w:gridCol w:w="2722"/>
        <w:gridCol w:w="978"/>
      </w:tblGrid>
      <w:tr>
        <w:trPr>
          <w:trHeight w:val="31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64" w:footer="708" w:bottom="99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Monotype Corsiv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10">
    <w:name w:val="s_10"/>
    <w:basedOn w:val="1"/>
    <w:qFormat/>
    <w:rPr/>
  </w:style>
  <w:style w:type="character" w:styleId="41">
    <w:name w:val="Заголовок 4 Знак"/>
    <w:basedOn w:val="DefaultParagraphFont"/>
    <w:qFormat/>
    <w:rPr>
      <w:b/>
      <w:bCs/>
      <w:sz w:val="24"/>
      <w:szCs w:val="22"/>
      <w:lang w:eastAsia="ar-SA"/>
    </w:rPr>
  </w:style>
  <w:style w:type="character" w:styleId="11">
    <w:name w:val="Заголовок 1 Знак"/>
    <w:basedOn w:val="DefaultParagraphFont"/>
    <w:qFormat/>
    <w:rPr>
      <w:b/>
      <w:bCs/>
      <w:sz w:val="24"/>
      <w:szCs w:val="24"/>
      <w:lang w:eastAsia="ar-SA"/>
    </w:rPr>
  </w:style>
  <w:style w:type="character" w:styleId="21">
    <w:name w:val="Заголовок 2 Знак"/>
    <w:basedOn w:val="DefaultParagraphFont"/>
    <w:qFormat/>
    <w:rPr>
      <w:rFonts w:ascii="Arial" w:hAnsi="Arial" w:cs="Arial"/>
      <w:b/>
      <w:bCs/>
      <w:sz w:val="22"/>
      <w:szCs w:val="22"/>
      <w:lang w:eastAsia="ar-SA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val="en-US" w:eastAsia="ar-SA"/>
    </w:rPr>
  </w:style>
  <w:style w:type="character" w:styleId="7">
    <w:name w:val="Заголовок 7 Знак"/>
    <w:basedOn w:val="DefaultParagraphFont"/>
    <w:qFormat/>
    <w:rPr>
      <w:sz w:val="24"/>
      <w:szCs w:val="24"/>
      <w:lang w:val="en-US" w:eastAsia="ar-SA"/>
    </w:rPr>
  </w:style>
  <w:style w:type="character" w:styleId="Style11">
    <w:name w:val="Основной текст Знак"/>
    <w:basedOn w:val="DefaultParagraphFont"/>
    <w:qFormat/>
    <w:rPr>
      <w:sz w:val="24"/>
      <w:szCs w:val="24"/>
      <w:lang w:val="en-US" w:eastAsia="ar-SA"/>
    </w:rPr>
  </w:style>
  <w:style w:type="character" w:styleId="Style12">
    <w:name w:val="Нижний колонтитул Знак"/>
    <w:basedOn w:val="DefaultParagraphFont"/>
    <w:qFormat/>
    <w:rPr>
      <w:sz w:val="24"/>
      <w:szCs w:val="24"/>
      <w:lang w:val="en-US" w:eastAsia="ar-SA"/>
    </w:rPr>
  </w:style>
  <w:style w:type="character" w:styleId="Style13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  <w:lang w:val="en-US"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ConsCell">
    <w:name w:val="ConsCel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center"/>
    </w:pPr>
    <w:rPr>
      <w:b/>
      <w:lang w:val="ru-RU"/>
    </w:rPr>
  </w:style>
  <w:style w:type="paragraph" w:styleId="321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2:00Z</dcterms:created>
  <dc:creator>Шапошникова О.Б.</dc:creator>
  <dc:description/>
  <dc:language>en-US</dc:language>
  <cp:lastModifiedBy/>
  <cp:lastPrinted>2022-03-30T08:43:00Z</cp:lastPrinted>
  <dcterms:modified xsi:type="dcterms:W3CDTF">2023-05-31T13:26:32Z</dcterms:modified>
  <cp:revision>9</cp:revision>
  <dc:subject/>
  <dc:title>________________ районны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