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>АДМИНИСТРАЦИЯ СТАРОЗУБАРЕВСКОГО СЕЛЬСКОГО ПОСЕЛЕН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НОСЛОБОДСКОГО МУНИЦИПАЛЬНОГО РАЙОНА</w:t>
      </w:r>
    </w:p>
    <w:p>
      <w:pPr>
        <w:pStyle w:val="NoSpac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ЕСПУБЛИКИ МОРДОВ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от «21» июня 2022 года                                                                                                            №30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</w:rPr>
        <w:t>д. Старое Зубарево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>О перерасчете размера выплат пенсии за выслугу лет лицам, замещавшим муниципальные должности и должности муниципальной службы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</w:rPr>
        <w:t xml:space="preserve"> Постановлением Правительства Российской Федерации от 28 мая 2022 г. №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пенсий, предусмотренных абзацами четвертым-шестым пункта 1 статьи 25 Федерального закона «О государственном пенсионном обеспечении в Российской Федерации», администрация Старозубаревского сельского поселения постановляет: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1.Индексировать с 1 июня 2022 года размер социальных пенсий за выслугу лет лицам, замещавшим муниципальные должности и должности муниципальной службы в органах местного самоуправления Старозубаревского сельского поселения на коэффициент, равный 1,1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2.Постановление администрации от 12.04.2022 г. №16 «О перерасчете размера выплат пенсии за выслугу лет муниципальным служащим Старозубаревского сельского поселения» считать утратившим силу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3. Настоящее постановление вступает в силу со дня его официального опубликования в газете «Старозубаревский Вестник» и распространяет свое действие на правоотношения, возникшие с 1 июня 2022 год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а администрации</w:t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арозубаревского сельского поселения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>Краснослободского муниципального района                                                      Н.Н.Вельмискин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  <w:b/>
      <w:bCs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Segoe UI" w:cs="Segoe UI"/>
      <w:sz w:val="18"/>
    </w:rPr>
  </w:style>
  <w:style w:type="character" w:styleId="Style16">
    <w:name w:val="??????? ?????????? ????"/>
    <w:basedOn w:val="DefaultParagraphFont"/>
    <w:qFormat/>
    <w:rPr>
      <w:rFonts w:cs="Times New Roman"/>
    </w:rPr>
  </w:style>
  <w:style w:type="character" w:styleId="Style17">
    <w:name w:val="?????? ?????????? ????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 Unicode MS"/>
      <w:i/>
      <w:iCs/>
      <w:sz w:val="24"/>
    </w:rPr>
  </w:style>
  <w:style w:type="paragraph" w:styleId="11">
    <w:name w:val="Указатель1"/>
    <w:basedOn w:val="Normal"/>
    <w:qFormat/>
    <w:pPr/>
    <w:rPr>
      <w:rFonts w:cs="Arial Unicode M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tLeast" w:line="200" w:before="0" w:after="0"/>
      <w:ind w:left="720" w:right="0" w:hanging="0"/>
    </w:pPr>
    <w:rPr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8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eastAsia="Segoe UI" w:cs="Segoe UI"/>
      <w:sz w:val="1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5:00Z</dcterms:created>
  <dc:creator>Ó÷åòíàÿ çàïèñü Ìàéêðîñîôò</dc:creator>
  <dc:description/>
  <dc:language>en-US</dc:language>
  <cp:lastModifiedBy>Пользователь Windows</cp:lastModifiedBy>
  <cp:lastPrinted>2021-05-24T11:10:00Z</cp:lastPrinted>
  <dcterms:modified xsi:type="dcterms:W3CDTF">2022-06-21T13:47:00Z</dcterms:modified>
  <cp:revision>4</cp:revision>
  <dc:subject/>
  <dc:title/>
</cp:coreProperties>
</file>