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>АДМИНИСТРАЦИЯ СТАРОЗУБАРЕВСКОГО СЕЛЬСКОГО ПОСЕЛЕНИ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ОСЛОБОДСКОГО МУНИЦИПАЛЬНОГО РАЙОН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ЕСПУБЛИКИ МОРДОВ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 «12» апреля 2022 года                                                                                                            №16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</w:rPr>
        <w:t>д. Старое Зубарево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>О перерасчете размера выплат пенсии за выслугу лет лицам, замещавшим муниципальные должности и должности муниципальной службы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Руководствуясь Постановлением Правительства Российской Федерации от 18.03.2022 г. №396 «Об утверждении коэффициента индексации с 1 апреля 2022 г.  социальных пенсий», пунктом 3 статьи 30 Закона Республики Мордовия от 08.06.1999 г.№30-З «О муниципальной службе в Республике Мордовия» и решением Совета депутатов Старозубаревского сельского поселения Краснослободского муниципального района Республики Мордовия от 25.04.2017 г. №4 «О порядке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Старозубаревского сельского поселения», администрация Старозубаревского сельского поселения постановляет: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1.Индексировать с 1 апреля 2022 года размер социальных пенсий за выслугу лет лицам, замещавшим муниципальные должности и должности муниципальной службы в органах местного самоуправления Старозубаревского сельского поселения на коэффициент, равный 1,086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2.Постановление администрации от 24.05.2021 г. №13 «О перерасчете размера выплат пенсии за выслугу лет муниципальным служащим Старозубаревского сельского поселения» считать утратившим силу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 в газете «Старозубаревский Вестник» и распространяет свое действие на правоотношения, возникшие с 1 апреля 2022 года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а администрации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озубаревского сельского поселения                                                          Н.Н.Вельмискин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ru-RU" w:bidi="hi-IN"/>
    </w:rPr>
  </w:style>
  <w:style w:type="character" w:styleId="RTFNum21">
    <w:name w:val="RTF_Num 2 1"/>
    <w:qFormat/>
    <w:rPr>
      <w:rFonts w:cs="Times New Roman"/>
      <w:b/>
      <w:bCs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</w:rPr>
  </w:style>
  <w:style w:type="character" w:styleId="Style15">
    <w:name w:val="??????? ?????????? ????"/>
    <w:basedOn w:val="DefaultParagraphFont"/>
    <w:qFormat/>
    <w:rPr>
      <w:rFonts w:cs="Times New Roman"/>
    </w:rPr>
  </w:style>
  <w:style w:type="character" w:styleId="Style16">
    <w:name w:val="?????? ?????????? ????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cs="Arial Unicode MS"/>
      <w:i/>
      <w:iCs/>
      <w:sz w:val="24"/>
    </w:rPr>
  </w:style>
  <w:style w:type="paragraph" w:styleId="Style19">
    <w:name w:val="Указатель"/>
    <w:basedOn w:val="Normal"/>
    <w:qFormat/>
    <w:pPr/>
    <w:rPr>
      <w:rFonts w:cs="Arial Unicode MS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hanging="0"/>
    </w:pPr>
    <w:rPr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8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eastAsia="Segoe UI" w:cs="Segoe UI"/>
      <w:sz w:val="1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1:00Z</dcterms:created>
  <dc:creator>Ó÷åòíàÿ çàïèñü Ìàéêðîñîôò</dc:creator>
  <dc:description/>
  <dc:language>en-US</dc:language>
  <cp:lastModifiedBy/>
  <cp:lastPrinted>2021-05-24T11:10:00Z</cp:lastPrinted>
  <dcterms:modified xsi:type="dcterms:W3CDTF">2021-05-24T08:12:00Z</dcterms:modified>
  <cp:revision>0</cp:revision>
  <dc:subject/>
  <dc:title/>
</cp:coreProperties>
</file>