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нении бюджета Старозубаревского сельского поселения Кранослободсого муниципального района Республики Мордов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 1 кв. 2023 го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600"/>
        <w:gridCol w:w="1840"/>
        <w:gridCol w:w="1760"/>
      </w:tblGrid>
      <w:tr>
        <w:trPr>
          <w:trHeight w:val="54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год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на 01.04.2023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сего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9,8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,1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,1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75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из бюджетов других уровней – 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,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5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7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810" w:hRule="atLeast"/>
        </w:trPr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уствление первичного ВУ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8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на осуществление олномочий по определению перечня должностных лиц,уполномоченных  составлять протоколы об административных правонарушения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поддержку мер по обоспечению сбалансированности бюджет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3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сего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8,1</w:t>
            </w:r>
          </w:p>
        </w:tc>
        <w:tc>
          <w:tcPr>
            <w:tcW w:w="1840" w:type="dxa"/>
            <w:tcBorders/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(01)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,35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 (0203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охранительная деятельность (03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нальная экономика(04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(05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ьная политика(1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2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служивание государственного и муниципального долга(13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02:00Z</dcterms:created>
  <dc:creator>1</dc:creator>
  <dc:description/>
  <dc:language>en-US</dc:language>
  <cp:lastModifiedBy>Пользователь Windows</cp:lastModifiedBy>
  <cp:lastPrinted>2023-10-06T09:13:00Z</cp:lastPrinted>
  <dcterms:modified xsi:type="dcterms:W3CDTF">2023-11-29T11:02:00Z</dcterms:modified>
  <cp:revision>2</cp:revision>
  <dc:subject/>
  <dc:title>Данные о численности муниципальных служащих, работников муниципальных учреждений и фактических затрат на денежное содержание за 2 кв</dc:title>
</cp:coreProperties>
</file>