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нении бюджета Старозубаревского сельского поселения Кранослободсого муниципального района Республики Мордов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 1 кв. 2024 год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600"/>
        <w:gridCol w:w="1840"/>
        <w:gridCol w:w="1760"/>
      </w:tblGrid>
      <w:tr>
        <w:trPr>
          <w:trHeight w:val="540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 год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на 01.04.2024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сего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7,9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налоговые и неналоговые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,9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,9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75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из бюджетов других уровней – 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1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1,7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уствление первичного ВУ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45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5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на осуществление олномочий по определению перечня должностных лиц,уполномоченных  составлять протоколы об административных правонарушения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поддержку мер по обоспечению сбалансированности бюджет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1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сего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5,0</w:t>
            </w:r>
          </w:p>
        </w:tc>
        <w:tc>
          <w:tcPr>
            <w:tcW w:w="1840" w:type="dxa"/>
            <w:tcBorders/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(01)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,7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 (0203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охранительная деятельность (03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нальная экономика(04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0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</w:tr>
      <w:tr>
        <w:trPr>
          <w:trHeight w:val="5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-коммунальное хозяйство(05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циальная политика(1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12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служивание государственного и муниципального долга(13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1:00Z</dcterms:created>
  <dc:creator>1</dc:creator>
  <dc:description/>
  <dc:language>en-US</dc:language>
  <cp:lastModifiedBy>Пользователь Windows</cp:lastModifiedBy>
  <cp:lastPrinted>2023-10-06T09:13:00Z</cp:lastPrinted>
  <dcterms:modified xsi:type="dcterms:W3CDTF">2024-07-11T12:31:00Z</dcterms:modified>
  <cp:revision>2</cp:revision>
  <dc:subject/>
  <dc:title>Данные о численности муниципальных служащих, работников муниципальных учреждений и фактических затрат на денежное содержание за 2 кв</dc:title>
</cp:coreProperties>
</file>